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Доставка на хранителни продукти за осигуряване на топъл обяд и училищен плод в Община Искър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1980"/>
        <w:gridCol w:w="46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/фактура и протокол или др. документ за приемане на договореното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 xml:space="preserve">212 </w:t>
            </w:r>
            <w:r>
              <w:rPr/>
              <w:t xml:space="preserve">от </w:t>
            </w:r>
            <w:r>
              <w:rPr>
                <w:lang w:val="en-US"/>
              </w:rPr>
              <w:t>18.08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Евелин Комерс” ООД, гр. Плев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-ра 0000366795/04.12.2015 г. - 41.66 лв.    Ф-ра 0000366798/04.12.2015 г. - 264.22 лв.   Ф-ра 0000367145/14.12.2015 г. - 41.11 лв.    Ф-ра 0000367121/14.12.2015 г. - 279.65 лв.    Ф-ра 0000367515/18.12.2015 г. - 270.92 лв.    Ф-ра 0000367539/22.12.2015 г. - 22.98 лв.    ф-ра 0000367898/28.12.2015 г. - 220.22лв.    ф-ра 0000367924/28.12.2015 г. - 192.02 л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09:00Z</dcterms:created>
  <dc:creator>ISKAR 7</dc:creator>
  <dc:description/>
  <cp:keywords/>
  <dc:language>en-US</dc:language>
  <cp:lastModifiedBy>administrator</cp:lastModifiedBy>
  <cp:lastPrinted>2015-06-11T16:21:00Z</cp:lastPrinted>
  <dcterms:modified xsi:type="dcterms:W3CDTF">2016-01-07T13:48:00Z</dcterms:modified>
  <cp:revision>19</cp:revision>
  <dc:subject/>
  <dc:title>21</dc:title>
</cp:coreProperties>
</file>